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香气我与宠物之间的深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香气：我与宠物之间的深情纽带</w:t>
      </w:r>
      <w:r>
        <w:rPr>
          <w:sz w:val="32"/>
          <w:szCs w:val="32"/>
        </w:rPr>
        <w:t>&lt;/p&gt;&lt;p&gt;&lt;img src="/static-img/4ACAG2HAPNs3j3fHJKhlMIZkkceKA5yXtzXvo795GZyeTznR_0Hpklwd6SKdSh0c.jpg"&gt;&lt;/p&gt;&lt;p&gt;</w:t>
      </w:r>
      <w:r>
        <w:rPr>
          <w:sz w:val="32"/>
          <w:szCs w:val="32"/>
        </w:rPr>
        <w:t>记得小时候，家里养了一只小狗，它总是跟随着我们每一步，甚至在我们睡觉时也会蜷缩在床边。它不仅给了我们无尽的陪伴和快乐，也教会了我们什么叫真正的“宠你一辈子 香朵儿”。今天，我想分享一些关于人类与动物之间深厚情感故事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开始。有个家庭养了一只名为小明的小猫，它们发现小明患有晚期癌症，但并没有放弃治疗，而是决定提供最好的护理和爱心支持。在这个过程中，小明对家庭成员展现出了超乎寻常的情感依赖，他总是围绕着他们，不断地用他的眼神表达着爱意，最终走完了他生命中的最后一程。这整个过程中的经历，让这位老人明白，“宠你一辈子 香朵儿”不仅仅是一句口号，更是一个承诺，是一种生命长河中不可或缺的情感交流。</w:t>
      </w:r>
      <w:r>
        <w:rPr>
          <w:sz w:val="32"/>
          <w:szCs w:val="32"/>
        </w:rPr>
        <w:t>&lt;/p&gt;&lt;p&gt;&lt;img src="/static-img/xpaf5q-RK_x8sHSSc63oDYZkkceKA5yXtzXvo795GZyOxPoG4LPObQt4NDwFXc7IgLwItwDsRGp6awtVeNGKQop7drNjzG1UNGovxJbUuqPUJrpfzfvxECWrdrM7S6GgBIt6438wEjStZ5i2AUA50KkIK8IgTYwArcb8NDE8Kyk.jpg"&gt;&lt;/p&gt;&lt;p&gt;</w:t>
      </w:r>
      <w:r>
        <w:rPr>
          <w:sz w:val="32"/>
          <w:szCs w:val="32"/>
        </w:rPr>
        <w:t>此外，还有一个关于一位年轻女孩和她的忠诚犬友阿拉斯加的故事。她们一起度过了许多难忘时光，无论是在户外徒步还是在家里学习，都有一只温暖而忠诚的伙伴陪伴左右。当她遇到了健康问题后，阿拉斯加仍然坚守在她的身边，一直到她完全康复。这样的行为让这个女孩深刻体会到了“宠你一辈子 香朵儿”的意义——即使面对困境和挑战，这份牵挂与关怀也能成为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宠你一辈子 香朵儿”并不限于大型犬类，它同样适用于所有类型的小动物。比如，有些人可能更倾向于养猫作为室内宠物，而这些猫咪往往能够以其独立性、清洁习惯以及耐心等特点赢得主人的心。例如，那个因为工作原因不能回家的商务人士，每天下班后都会被他的忠实家猫所迎接，那份安慰让他感到非常温馨，同时也激励他继续努力工作，以便早日回归家庭。</w:t>
      </w:r>
      <w:r>
        <w:rPr>
          <w:sz w:val="32"/>
          <w:szCs w:val="32"/>
        </w:rPr>
        <w:t>&lt;/p&gt;&lt;p&gt;&lt;img src="/static-img/C8vNT9IqG8BiSf1tBgYnGoZkkceKA5yXtzXvo795GZyOxPoG4LPObQt4NDwFXc7IgLwItwDsRGp6awtVeNGKQop7drNjzG1UNGovxJbUuqPUJrpfzfvxECWrdrM7S6GgBIt6438wEjStZ5i2AUA50KkIK8IgTYwArcb8NDE8Kyk.jpg"&gt;&lt;/p&gt;&lt;p&gt;“</w:t>
      </w:r>
      <w:r>
        <w:rPr>
          <w:sz w:val="32"/>
          <w:szCs w:val="32"/>
        </w:rPr>
        <w:t>宠你一辈子 香朵儿”不仅体现在日常生活中的点滴互动，也体现在特殊情况下的支持。在一次自然灾害发生之后，一位失去住所的人找到收容站，他们惊喜地发现自己的失散多年的金毛寻回犬已经找到了他们，并且显得格外安静，这种默契充分展示了这种关系之强大。此刻，当这名男子抱起那只曾经陪伴自己度过无数风雨的小伙伴，他知道，在任何时候，只要还有爱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上存在很多变故，但正如那些勇敢守护者一样，“宠你一辈子 香朵儿”的精神将永远流传下去。它不只是针对于动物，更是人类间相互扶持、共同成长的一种精神追求。而当我们的每一次拥抱、每次细语都被这些可爱生物所理解时，我们就能感觉到那个特别的地方，那就是纯粹而又珍贵的情感共鸣空间。那里的香气，不需要任何语言来解释，只需任由心灵自由飞翔，就足够让人沉醉其中，享受这一生中最美好的瞬间。</w:t>
      </w:r>
      <w:r>
        <w:rPr>
          <w:sz w:val="32"/>
          <w:szCs w:val="32"/>
        </w:rPr>
        <w:t>&lt;/p&gt;&lt;p&gt;&lt;img src="/static-img/6HlGehtkSo4GsIU6mL7RRYZkkceKA5yXtzXvo795GZyOxPoG4LPObQt4NDwFXc7IgLwItwDsRGp6awtVeNGKQop7drNjzG1UNGovxJbUuqPUJrpfzfvxECWrdrM7S6GgBIt6438wEjStZ5i2AUA50KkIK8IgTYwArcb8NDE8Kyk.jpg"&gt;&lt;/p&gt;&lt;p&gt;&lt;a href = "/doc/432350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我与宠物之间的深情纽带</w:t>
      </w:r>
      <w:r>
        <w:rPr>
          <w:sz w:val="32"/>
          <w:szCs w:val="32"/>
        </w:rPr>
        <w:t>.doc" rel="alternate" download="432350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我与宠物之间的深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